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hakespearean Sonnet 30 </w:t>
      </w:r>
    </w:p>
    <w:p>
      <w:pPr>
        <w:pStyle w:val="Normal"/>
        <w:shd w:fill="FFFFFF" w:val="clear"/>
        <w:ind w:hanging="24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rections: </w:t>
      </w:r>
      <w:r>
        <w:rPr/>
        <w:t>Identify each of the following – write the rhyme scheme at the end and bracket the three quatrains and one couple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hanging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When to the sessions of sweet silent thought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I summon up remembrance of things past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I sigh the lack of many a thing I sought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And with old woes new wail my dear time's waste: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Then can I drown an eye, unus'd to flow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For precious friends hid in death's dateless night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And weep afresh love's long since cancell'd woe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And moan th' expense of many a vanish'd sight;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Then can I grieve at grievances foregone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And heavily from woe to woe tell o'er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The sad account of fore-bemoaned moan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Which I new pay as if not paid before.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But if the while I think on thee, dear friend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All losses are restor'd, and sorrows end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I. Interpret the Sonnet: </w:t>
      </w:r>
      <w:r>
        <w:rPr/>
        <w:t>Answer the following questions to glean meaning from the po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ain idea of the first quat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 What is the main idea of the second quatrain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What is the main idea of the third quatra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Paraphrase the coupl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Summarize Sonnet 30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txt">
    <w:name w:val="c-t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57:00Z</dcterms:created>
  <dc:creator>supervisor</dc:creator>
  <dc:description/>
  <cp:keywords/>
  <dc:language>en-US</dc:language>
  <cp:lastModifiedBy>Agostini, Preslie</cp:lastModifiedBy>
  <cp:lastPrinted>2023-11-02T13:54:00Z</cp:lastPrinted>
  <dcterms:modified xsi:type="dcterms:W3CDTF">2023-11-03T15:40:00Z</dcterms:modified>
  <cp:revision>3</cp:revision>
  <dc:subject/>
  <dc:title>Sonnet 87</dc:title>
</cp:coreProperties>
</file>